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0"/>
        <w:gridCol w:w="6300"/>
      </w:tblGrid>
      <w:tr>
        <w:trPr>
          <w:trHeight w:val="630" w:hRule="atLeast"/>
        </w:trPr>
        <w:tc>
          <w:tcPr>
            <w:tcW w:w="8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铁合金符合出口许可申领条件的企业名单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：海关编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21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9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钼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7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尔多斯市西金矿冶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八一铁合金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三维资源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邦泰（贵州）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峨眉铁合金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荣盛铁合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物通（集团）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天净电能开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亚矿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资源（钦州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彤方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腾达西北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合金元冶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城义望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尔靓浦项硅科技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欧马金属合金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华电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尔多斯市杭锦旗彤阳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包头市大青山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钢集团吉林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康密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新和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善盟金圳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英力特河滨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海三美国际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汉鑫矿产品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钦州恒星锰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善盟瑞钢联实业发展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吉元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振锰业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君正化工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清镇鸿运铁合金实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资县昌隆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昌茂祥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华藏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乌海市蒙金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东方企业（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泰县昌盛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新隆晟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河桥硅电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兴义市玉泰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中拓锰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金玉川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电力山丹铁合金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金旌矿冶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山丹腾达西铁冶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贺兰山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龙县闽龙金属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恒利冶金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参进宁宇达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金升冶金产品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义天磁锰业（集团）亚华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通力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日电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净天达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康密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强鑫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洪恒信对外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冶金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溶江锰业化工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尼慧达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昌铁合金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坝州华西电冶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汉中钢铁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康恒圣高纯硅经营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昌东洋良在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鄂尔多斯</w:t>
            </w:r>
            <w:r>
              <w:rPr>
                <w:sz w:val="20"/>
                <w:szCs w:val="20"/>
              </w:rPr>
              <w:t>EJM</w:t>
            </w:r>
            <w:r>
              <w:rPr>
                <w:sz w:val="20"/>
                <w:szCs w:val="20"/>
              </w:rPr>
              <w:t>锰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鄂尔多斯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市龙腾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五矿集团公司（中国矿产有限责任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铁合金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峰宇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商业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锐驰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晋能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矿国际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宁五金矿产进出口（集团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天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物产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西电国际工程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紫龙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银五矿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净互盈国际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钢联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化天津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润佳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上海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明迈特科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兵工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锐驰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将乐嘉信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新里程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保税区鑫港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赐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顺银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蓝国际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欧马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顿能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银鑫源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三佳润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平泽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钢集团公司（中钢炉料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有色金属进出口江苏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宏百商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金斗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恒荣嘉信商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华瀛环球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天东信能源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联（天津）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宝佳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真仕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龙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鑫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东悦铁合金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矿贸易（深圳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永盛达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俊安煤焦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五矿机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顺升冶金炉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轻工工艺品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永盛矿冶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奥鸿矿产品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忠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金刚五矿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亿达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西自治州五矿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安（天津）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铸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正洋物产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兵工物资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丝绸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金刚五矿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西保冶材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润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大宇方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市对外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东煌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有色金属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驰创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中物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方瑞金属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江市世盛五矿海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金合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天羿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华海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环亚金属矿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宇盛冶金铸造材料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们市光信物资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边海华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怡嘉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诚信华荣新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珪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有色金属进出口新疆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钢集团四川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绵竹剑南春对外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阳宏亮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矿汇金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航兴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岷江硅业国际贸易有限公司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24"/>
              </w:rPr>
              <w:t>边境小额贸易出口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边天池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首特国际贸易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山州云润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栗坡县老山经贸有限责任公司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：海关编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2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9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硅锰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3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钼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7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阳国际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市宏伟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钨业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信锦州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博迈特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创大冶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新顺成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石嘴山市科通冶金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市鑫隆硅镁铬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恒通能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博赛矿业（集团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克莱德芯线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锡永新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光金属工业（包头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丰泽铁合金制品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宁阪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利尔德芯线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钢集团北海特种铁合金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昭和稀土高科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恒利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邢台鑫光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浦江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红龙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新新钒钛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虔东稀土集团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澳秦炉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国泰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宏德三和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敬泰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研稀土新材料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三德电池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新资源国际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金属材料研究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昭日稀土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五洲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晨光稀土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色（宁夏）东方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南方稀土高技术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金世纪新材料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光大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瑞德合金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三祥工业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恒泰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横箭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晋中万邦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虹京钼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漳州思科特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南磷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喜德县良在特殊合金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岷江硅业集团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兴辰钒钛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恒佳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有色金属冶炼总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垭鑫金属粉末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东丰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盛金属矿产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玖伍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泉嘉和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佳宏创业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杏花村国际贸易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有色金属进出口江西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海沈宏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浦原对外经贸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沈宏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稀有稀土金属钨业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化辽宁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钢集团国际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中嘉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阳泉市五金矿产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青利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钢集团国际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兆星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五金矿产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攀承钒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东沛国际贸易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高远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磨料磨具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汇源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丰行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晟有色金属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鹏祥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新资源材料科技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舜天国际集团五金矿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进出口广东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神能广正科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磨料磨具进出口公司海南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杰捷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冶金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五金矿产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五矿进出口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汇鸿国际集团食品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茶叶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通润五矿机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世纪五矿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海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博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华捷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成和五金矿产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森惠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万扬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普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兴业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锦泰金属工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人人众科科贸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江宝磷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江川兴隆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曲靖双珠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东平磷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晋宁五金矿产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茂祥金属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市伟丰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五矿集团公司（五矿有色金属股份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钢集团公司（中钢贸易有限公司）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24"/>
              </w:rPr>
              <w:t>边境小额贸易出口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双益硅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连浩特市运通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2:00Z</dcterms:created>
  <dc:creator>User</dc:creator>
  <dc:description/>
  <cp:keywords/>
  <dc:language>en-US</dc:language>
  <cp:lastModifiedBy>User</cp:lastModifiedBy>
  <cp:lastPrinted>2008-12-24T12:59:00Z</cp:lastPrinted>
  <dcterms:modified xsi:type="dcterms:W3CDTF">2008-12-24T05:01:00Z</dcterms:modified>
  <cp:revision>6</cp:revision>
  <dc:subject/>
  <dc:title>附件二</dc:title>
</cp:coreProperties>
</file>