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税务系统公务员初任培训实施办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1</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扬州税务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新修订的《税务系统公务员初任培训实施办法》印发给你们，请遵照执行。各单位在执行过程中，如有问题或建议，请及时报告税务总局（教育中心）。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十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税务系统公务员初任培训实施办法</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推进税务系统公务员初任培训工作（以下简称初任培训）科学化、制度化、规范化，确保初任培训质量和效果，提高新录用公务员政治、业务素质和履行岗位职责的能力，根据《中共中央关于印发〈干部教育培训工作条例（试行）〉的通知》（中发</w:t>
            </w:r>
            <w:r>
              <w:rPr>
                <w:rFonts w:eastAsia="微软雅黑" w:cs="微软雅黑" w:ascii="微软雅黑" w:hAnsi="微软雅黑"/>
                <w:color w:val="000000"/>
                <w:kern w:val="0"/>
                <w:sz w:val="24"/>
                <w:szCs w:val="24"/>
                <w:lang w:val="en-US" w:eastAsia="zh-CN" w:bidi="ar-SA"/>
              </w:rPr>
              <w:t>[2006]3</w:t>
            </w:r>
            <w:r>
              <w:rPr>
                <w:rFonts w:ascii="微软雅黑" w:hAnsi="微软雅黑" w:cs="微软雅黑" w:eastAsia="微软雅黑"/>
                <w:color w:val="000000"/>
                <w:kern w:val="0"/>
                <w:sz w:val="24"/>
                <w:szCs w:val="24"/>
                <w:lang w:val="en-US" w:eastAsia="zh-CN" w:bidi="ar-SA"/>
              </w:rPr>
              <w:t>号）、《中共中央组织部 人力资源和社会保障部关于印发〈公务员培训规定（试行）〉的通知》（中组发</w:t>
            </w:r>
            <w:r>
              <w:rPr>
                <w:rFonts w:eastAsia="微软雅黑" w:cs="微软雅黑" w:ascii="微软雅黑" w:hAnsi="微软雅黑"/>
                <w:color w:val="000000"/>
                <w:kern w:val="0"/>
                <w:sz w:val="24"/>
                <w:szCs w:val="24"/>
                <w:lang w:val="en-US" w:eastAsia="zh-CN" w:bidi="ar-SA"/>
              </w:rPr>
              <w:t>[2008]17</w:t>
            </w:r>
            <w:r>
              <w:rPr>
                <w:rFonts w:ascii="微软雅黑" w:hAnsi="微软雅黑" w:cs="微软雅黑" w:eastAsia="微软雅黑"/>
                <w:color w:val="000000"/>
                <w:kern w:val="0"/>
                <w:sz w:val="24"/>
                <w:szCs w:val="24"/>
                <w:lang w:val="en-US" w:eastAsia="zh-CN" w:bidi="ar-SA"/>
              </w:rPr>
              <w:t>号）和《国家税务总局关于印发〈税务系统贯彻干部教育培训工作条例（试行）实施办法〉的通知》（国税发</w:t>
            </w:r>
            <w:r>
              <w:rPr>
                <w:rFonts w:eastAsia="微软雅黑" w:cs="微软雅黑" w:ascii="微软雅黑" w:hAnsi="微软雅黑"/>
                <w:color w:val="000000"/>
                <w:kern w:val="0"/>
                <w:sz w:val="24"/>
                <w:szCs w:val="24"/>
                <w:lang w:val="en-US" w:eastAsia="zh-CN" w:bidi="ar-SA"/>
              </w:rPr>
              <w:t>[2008]3</w:t>
            </w:r>
            <w:r>
              <w:rPr>
                <w:rFonts w:ascii="微软雅黑" w:hAnsi="微软雅黑" w:cs="微软雅黑" w:eastAsia="微软雅黑"/>
                <w:color w:val="000000"/>
                <w:kern w:val="0"/>
                <w:sz w:val="24"/>
                <w:szCs w:val="24"/>
                <w:lang w:val="en-US" w:eastAsia="zh-CN" w:bidi="ar-SA"/>
              </w:rPr>
              <w:t>号）等文件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初任培训以中国特色社会主义理论体系为指导，全面贯彻落实科学发展观和新时期税收工作指导思想，按照统一培训目标、统一培训内容、统一培训考核的要求，坚持以人为本、按需施教、注重能力、联系实际、学以致用、突出适应性和实用性的原则，通过统一规范的初任培训，培养适应税收工作需要的合格公务员。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管理体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初任培训在国家税务总局统一指导下，由省税务机关组织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地方税务局可按地方人事部门的要求，参加其组织的公共知识初任培训，并由省税务机关按照税务总局统一要求，组织实施税务专业知识初任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税务总局负责税务系统初任培训总体规划、制度建设、监督指导、督促检查、考核评估和协调服务等；负责初任培训基本教材的编发和更新；负责组织实施税务总局机关初任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省税务机关人事部门负责确定年度参加初任培训人员，会同教育培训管理部门监督检查培训质量，管理参加初任培训人员个人培训档案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省税务机关教育培训管理部门负责编制年度初任培训计划，审查选定教育培训机构，审核教学计划，指导培训实施，评估培训质量，监督培训考核，落实培训经费，管理培训档案等，并指导协调初任培训及与初任培训相结合的有关资格类考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承担初任培训任务的教育培训机构负责编制教学计划，开展教学活动，组织教学评估，实施学员考核，记载培训档案，管理学员和组织教学、生活保障等，并负责初任培训师资队伍建设，制定初任培训教师资格标准，加强考核，确保教师教学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承担初任培训任务的教育培训机构，原则上应为经审查认定具备初任培训教学资格的税务系统内教育培训机构。初任培训教育培训机构资格认定标准由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初任培训教师应主要由教育培训机构中的专职教师担任，也可根据实际需要从社会和税务系统中选聘合适人员任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培训对象与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初任培训对象为经考试录用进入各级税务机关（含参照公务员管理的事业单位），担任主任科员及以下非领导职务的公务员。根据工作需要，经人事部门批准，其他新录用人员也可参加初任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培训对象分为：院校财税类专业毕业新录用公务员（</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院校非财税类专业毕业新录用公务员（</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类）和军队转业干部及其他人员（</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三类，实施分类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初任培训目标是使新录用公务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具备较高的政治素质，牢固树立全心全意为人民服务的公仆意识，增强责任感和使命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了解公务员制度基本知识和国家行政机关基本职能，能够正确履行公务员义务，行使公务员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掌握依法行政知识和税收法律、法规、政策基本知识，培养依法行政意识，初步具备依法行政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了解税务机关职能和主要业务工作岗位职责，初步掌握税收工作程序、方法和基本业务知识、技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树立良好的税务职业道德，熟悉税务人员行为规范，强化遵纪守法意识，增强廉洁自律的自觉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通过参加相关考试，取得上岗、执法等资格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培训内容与教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初任培训内容分为公共知识和专业知识两部分。公共知识主要包括：政治理论与廉政建设、行政执法知识、综合知识与能力等模块；专业知识主要包括：会计基础知识、税收政策知识、税收业务知识等模块。具体课程设置依据《国家税务总局关于印发〈全国税务系统公务员初任培训主要科目教学指导大纲〉的通知》（国税发</w:t>
            </w:r>
            <w:r>
              <w:rPr>
                <w:rFonts w:eastAsia="微软雅黑" w:cs="微软雅黑" w:ascii="微软雅黑" w:hAnsi="微软雅黑"/>
                <w:color w:val="000000"/>
                <w:kern w:val="0"/>
                <w:sz w:val="24"/>
                <w:szCs w:val="24"/>
                <w:lang w:val="en-US" w:eastAsia="zh-CN" w:bidi="ar-SA"/>
              </w:rPr>
              <w:t>[2008]37</w:t>
            </w:r>
            <w:r>
              <w:rPr>
                <w:rFonts w:ascii="微软雅黑" w:hAnsi="微软雅黑" w:cs="微软雅黑" w:eastAsia="微软雅黑"/>
                <w:color w:val="000000"/>
                <w:kern w:val="0"/>
                <w:sz w:val="24"/>
                <w:szCs w:val="24"/>
                <w:lang w:val="en-US" w:eastAsia="zh-CN" w:bidi="ar-SA"/>
              </w:rPr>
              <w:t>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初任培训基本教材为税务总局统一编印的全国税务系统基础知识培训系列教材及其他指定教材。在主要使用税务总局规定教材的前提下，省税务机关可根据实际需要，自行编写或选择其他初任培训教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初任培训对象必须按要求完成规定内容的培训。初任培训对象如参加了地方人事部门组织的公共知识初任培训，应继续完成税务专业知识初任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培训方式与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初任培训以集中脱产培训方式组织实施。必要时，可在按规定时间完成集中脱产培训并考核合格后，以到基层实习等方式进行实践锻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第十七条  </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新录用公务员初任培训集中脱产培训时间不少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其中公共知识和专业知识培训时间均不少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类和</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新录用公务员初任培训集中脱产培训时间不少于</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天，其中公共知识培训时间不少于</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天，专业知识培训时间不少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初任培训应在新录用公务员上岗前进行，特殊情况经人事和教育培训管理部门批准，也可先到岗后培训，但必须在新录用公务员试用期内完成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年度初任培训原则上统一在两个时段进行，上半年一般应安排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中旬开始施训，下半年一般应安排在</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中旬开始施训，特殊情况经报税务总局，可根据需要安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培训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初任培训依据税务总局对培训目标、内容、考核等方面的统一要求和规范组织实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初任培训一般实施环节包括：省税务机关负责人授课、公务员宣誓、军训和其他方式的品格意志训练、公共知识培训、专业知识培训、贯穿于全过程的作风培养、各培训阶段的考核、培训结束时的相关资格类考试、结业鉴定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录用公务员参加税务人员执法资格考试的组织实施，依据《国家税务总局关于印发〈全国税务系统税务人员执法资格考试新录用公务员初任培训结合工作实施办法（试行）〉的通知》（国税发</w:t>
            </w:r>
            <w:r>
              <w:rPr>
                <w:rFonts w:eastAsia="微软雅黑" w:cs="微软雅黑" w:ascii="微软雅黑" w:hAnsi="微软雅黑"/>
                <w:color w:val="000000"/>
                <w:kern w:val="0"/>
                <w:sz w:val="24"/>
                <w:szCs w:val="24"/>
                <w:lang w:val="en-US" w:eastAsia="zh-CN" w:bidi="ar-SA"/>
              </w:rPr>
              <w:t>[2010]73</w:t>
            </w:r>
            <w:r>
              <w:rPr>
                <w:rFonts w:ascii="微软雅黑" w:hAnsi="微软雅黑" w:cs="微软雅黑" w:eastAsia="微软雅黑"/>
                <w:color w:val="000000"/>
                <w:kern w:val="0"/>
                <w:sz w:val="24"/>
                <w:szCs w:val="24"/>
                <w:lang w:val="en-US" w:eastAsia="zh-CN" w:bidi="ar-SA"/>
              </w:rPr>
              <w:t>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省税务机关有关部门指导或会同教育培训机构组成初任培训项目组，项目组主要负责：执行计划、落实保障、监控过程、反馈信息、规范管理、跟踪质量、协调工作、调遣资源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省税务机关教育培训管理部门每年年底前，向税务总局（教育中心）报送下一年度初任培训工作计划，主要内容包括：培训起止时间、培训天数、培训对象类别和人数、主要培训内容及课时、考核方式、承办教育培训机构、参加税务人员执法资格考试时间以及需要税务总局协调的相关事项等。于初任培训结束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内，报送初任培训总结及学员考核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鼓励省税务机关之间初任培训优势互补、合作办班。受委托的省税务机关和教育培训机构要积极做好协调、服务和保障工作，确保培训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培训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初任培训考核采取考评与考试相结合、上级考核与本级考核相结合的方式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对省税务机关初任培训工作的考核，由税务总局结合年度教育培训工作考评统一进行。税务总局每年对不少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省税务机关初任培训实施情况进行实地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对省税务机关考核的主要内容包括：领导重视情况、制度建设情况、组织管理情况、参训率情况、培训经费情况、培训档案情况和培训合格率情况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教育培训机构考核的主要内容包括：落实培训制度和培训规范情况、教学计划制订和实施情况、初任培训师资队伍建设情况、项目管理及学员管理情况、培训保障情况、学员档案管理情况和培训质量评估结果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对学员考核采取过程中评价、阶段考试和结业考试相结合的方式进行。过程中评价主要考核学员在初任培训过程中遵守学习纪律和完成学习任务等情况。阶段考试和结业考试主要考核学员经过初任培训掌握所学知识和技能等情况。考核的实施及结果评定标准，依据《国家税务总局关于印发〈税务系统脱产培训班学员考核暂行办法〉的通知》（国税发</w:t>
            </w:r>
            <w:r>
              <w:rPr>
                <w:rFonts w:eastAsia="微软雅黑" w:cs="微软雅黑" w:ascii="微软雅黑" w:hAnsi="微软雅黑"/>
                <w:color w:val="000000"/>
                <w:kern w:val="0"/>
                <w:sz w:val="24"/>
                <w:szCs w:val="24"/>
                <w:lang w:val="en-US" w:eastAsia="zh-CN" w:bidi="ar-SA"/>
              </w:rPr>
              <w:t>[2008]127</w:t>
            </w:r>
            <w:r>
              <w:rPr>
                <w:rFonts w:ascii="微软雅黑" w:hAnsi="微软雅黑" w:cs="微软雅黑" w:eastAsia="微软雅黑"/>
                <w:color w:val="000000"/>
                <w:kern w:val="0"/>
                <w:sz w:val="24"/>
                <w:szCs w:val="24"/>
                <w:lang w:val="en-US" w:eastAsia="zh-CN" w:bidi="ar-SA"/>
              </w:rPr>
              <w:t>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税务总局以国税发</w:t>
            </w:r>
            <w:r>
              <w:rPr>
                <w:rFonts w:eastAsia="微软雅黑" w:cs="微软雅黑" w:ascii="微软雅黑" w:hAnsi="微软雅黑"/>
                <w:color w:val="000000"/>
                <w:kern w:val="0"/>
                <w:sz w:val="24"/>
                <w:szCs w:val="24"/>
                <w:lang w:val="en-US" w:eastAsia="zh-CN" w:bidi="ar-SA"/>
              </w:rPr>
              <w:t>[2008]37</w:t>
            </w:r>
            <w:r>
              <w:rPr>
                <w:rFonts w:ascii="微软雅黑" w:hAnsi="微软雅黑" w:cs="微软雅黑" w:eastAsia="微软雅黑"/>
                <w:color w:val="000000"/>
                <w:kern w:val="0"/>
                <w:sz w:val="24"/>
                <w:szCs w:val="24"/>
                <w:lang w:val="en-US" w:eastAsia="zh-CN" w:bidi="ar-SA"/>
              </w:rPr>
              <w:t>号文件及有关初任培训统一教材为依据，建立初任培训考试题库，根据省税务机关需要，提供初任培训结业考试试卷，并提供税务总局抽样考核试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新录用公务员在初任培训期间参加税务总局统一组织的税务人员执法资格考试合格的，可以认定为初任培训相关业务知识模块培训的考试结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初任培训考核成绩作为新录用公务员试用期考核、定级的主要依据。初任培训考核不合格者，不予按期转正定级，经补训后考核仍不合格者，当年公务员考核不能确定为优秀等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章  培训登记与培训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承担初任培训的教育培训机构建立培训档案，动态、客观记载新录用公务员参加初任培训的科目、课时、考试成绩、学习表现、考勤等情况，培训结束后，将有关情况反馈参加初任培训的新录用公务员所在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对经初任培训考核合格的新录用公务员，填写《税务系统公务员初任培训鉴定表》存入个人人事档案。并颁发《税务系统公务员初任培训合格证书》。《税务系统公务员初任培训鉴定表》和《税务系统公务员初任培训合格证书》由税务总局统一式样，省税务机关印制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章  附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本办法由税务总局（教育中心）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本办法自发布之日起实行。《国家税务总局关于印发〈国家税务局系统公务员初任培训实施办法〉的通知》（国税发</w:t>
            </w:r>
            <w:r>
              <w:rPr>
                <w:rFonts w:eastAsia="微软雅黑" w:cs="微软雅黑" w:ascii="微软雅黑" w:hAnsi="微软雅黑"/>
                <w:color w:val="000000"/>
                <w:kern w:val="0"/>
                <w:sz w:val="24"/>
                <w:szCs w:val="24"/>
                <w:lang w:val="en-US" w:eastAsia="zh-CN" w:bidi="ar-SA"/>
              </w:rPr>
              <w:t>[1999]238</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中共中央组织部干部教育局、人力资源和社会保障部国家公务员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3:52Z</dcterms:modified>
  <cp:revision>2</cp:revision>
  <dc:subject/>
  <dc:title>关于印发《税务系统公务员初任培训实施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